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40"/>
        <w:rPr/>
      </w:pPr>
      <w:r>
        <w:rPr>
          <w:rStyle w:val="StrongEmphasis"/>
        </w:rPr>
        <w:t>Таблица 1. Серия стандартов ISO 27000</w:t>
      </w:r>
    </w:p>
    <w:tbl>
      <w:tblPr>
        <w:tblW w:w="106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5220"/>
        <w:gridCol w:w="3960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тандарт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на русском языке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на английском языке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O/IEC 27000:2012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. Методы обеспечения защиты. Системы менеджмента защиты информации. Обзор и словарь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nformation security management systems — Overview and vocabulary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O/IEC 27001:2005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технология. Методы обеспечения безопасности. Системы менеджмента информационной безопасности. Требован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rmation security management systems — Requirements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O/IEC 27002:2005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. Свод правил по управлению защитой информаци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e of practice for information security management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O/IEC 27003:2010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. Методы обеспечения безопасности. Руководство по внедрению системы менеджмента информационной безопасност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rmation security management system implementation guidance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O/IEC 27004:2009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технология. Методы и средства обеспечения безопасности. Менеджмент информационной безопасности. Измерен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security management — Measurement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O/IEC 27005:2011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технология. Методы и средства обеспечения безопасности. Менеджмент риска информационной безопасност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security risk management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O/IEC 27006:2011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. Методы и средства обеспечения безопасности. Требования для органов, обеспечивающих аудит и сертификацию систем менеджмента информационной безопасност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quirements for bodies providing audit and certification of information security management systems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O/IEC 27007:2011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. Методы и средства обеспечения безопасности. Руководящие указания по аудиту систем менеджмента систем информационной безопасност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nformation technology — Security techniques — Guidelines for information security management systems auditing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O/IEC 27010:2012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. Методы обеспечения защиты. Менеджмент обеспечения защиты информации между секторами и организациями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nformation technology—Security techniques—Information security management for inter-sector and inter-organizational communications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O/IEC 27011:2008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. Методы защиты. Руководящие указания по управлению защитой информации организаций, предлагающих телекоммуникационные услуги, на основе ISO/IEC 2700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nformation security management guidelines for telecommunications organizations based on ISO/IEC 27002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O/IEC 27013:2012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. Методы обеспечения безопасности. Руководство по интегрированному внедрению ISO/IEC 27001 и ISO/IEC 20000-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ideline on the integrated implementation of ISO/IEC 20000-1 and ISO/IEC 27001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O/IEC 27031:2011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. Методы обеспечения защиты. Руководящие указания по готовности информационно-коммуникационных технологий для ведения бизнеса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idelines for information and communications technology readiness for business continuity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O/IEC 27032:2012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. Методы обеспечения безопасности. Руководящие указания по кибербезопасност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rmation technology — Security techniques — Guidelines for cybersecurity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O/IEC 27033-1:2009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технология. Методы и средства обеспечения безопасности. Сетевая безопасность. Часть 1. Обзор и концепции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twork security overview and concepts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O/IEC 27033-2:2012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. Методы и средства обеспечения защиты. Защита сети. Часть 2. Руководящие указания по проектированию и внедрению защиты сет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rmation technology — Security techniques — Network security — Part 2: Guidelines for the design and implementation of network security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O/IEC 27033-3:2010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технология. Методы и средства обеспечения безопасности. Сетевая безопасность. Часть 3. Эталонные сетевые сценарии. Угрозы, методы проектирования и вопросы управления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twork security — Part 3: Reference networking scenarios — Threats, design techniques and control issues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O/IEC 27034:2011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–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rmation technology — Security techniques — Application security — Part 1: Overview and concepts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O/IEC 27035:2011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. Метод обеспечения безопасности. Управление случайностями в системе информационной безопасности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urity incident manage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0:43:00Z</dcterms:created>
  <dc:creator>CurrentUser</dc:creator>
  <dc:description/>
  <cp:keywords/>
  <dc:language>en-US</dc:language>
  <cp:lastModifiedBy>CurrentUser</cp:lastModifiedBy>
  <dcterms:modified xsi:type="dcterms:W3CDTF">2015-02-20T20:44:00Z</dcterms:modified>
  <cp:revision>1</cp:revision>
  <dc:subject/>
  <dc:title>Таблица 1</dc:title>
</cp:coreProperties>
</file>